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mię i nazwisko                                                                                     Miejscowość i data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ul. zgodna z adresem zameldowania 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Kod i miejscowość 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: </w:t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aft Foods Polska S.A. z siedzibą w Warszawie, </w:t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ołoska 5, </w:t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-675 Warszawa</w:t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KARGA:</w:t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ind w:left="3540" w:right="0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cs="Tahoma" w:ascii="Tahoma" w:hAnsi="Tahoma"/>
          <w:sz w:val="20"/>
          <w:szCs w:val="20"/>
        </w:rPr>
        <w:t>Jako internauta biorący udział w głosowaniu w ramach konkursu pod nazwą „</w:t>
      </w:r>
      <w:r>
        <w:rPr>
          <w:rFonts w:cs="Tahoma" w:ascii="Tahoma" w:hAnsi="Tahoma"/>
          <w:b/>
          <w:bCs/>
          <w:sz w:val="20"/>
          <w:szCs w:val="20"/>
        </w:rPr>
        <w:t>Miłosne Grafitti”</w:t>
      </w:r>
      <w:r>
        <w:rPr>
          <w:rFonts w:cs="Tahoma" w:ascii="Tahoma" w:hAnsi="Tahoma"/>
          <w:sz w:val="20"/>
          <w:szCs w:val="20"/>
        </w:rPr>
        <w:t xml:space="preserve">  zorganizowanym przez Kraft Foods Polska S.A. z siedzibą w Warszawie, ul. Wołoska 5, 02-675 Warszawa, chciałbym zgłosić swój sprzeciw wobec rażącego naruszenia regulaminu konkursu opublikowanego przez organizatorów na stronie internetowej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lovemilka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ruszone zostały punkty 5 i 6 § 4 regulaminu. Treści tych punktów przytaczam poniżej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</w:rPr>
        <w:t>5.</w:t>
      </w:r>
      <w:r>
        <w:rPr>
          <w:rFonts w:cs="Tahoma" w:ascii="Tahoma" w:hAnsi="Tahoma"/>
          <w:i/>
          <w:sz w:val="20"/>
          <w:szCs w:val="20"/>
        </w:rPr>
        <w:t>Kategorycznie zabronione jest nadsyłanie Życzeń zawierających treści o charakterze bezprawnym,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ruszających w jakikolwiek sposób obowiązujące prawo, wulgaryzmy, treści wzywające do nienawiści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sowej, etnicznej, wyznaniowej, zawierających treści pornograficzne, pochwalających faszyzm,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izm, komunizm, propagujących przemoc, obrażających uczucia religijne, naruszających prawa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nych osób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</w:rPr>
        <w:t>6.</w:t>
      </w:r>
      <w:r>
        <w:rPr>
          <w:rFonts w:cs="Tahoma" w:ascii="Tahoma" w:hAnsi="Tahoma"/>
          <w:i/>
          <w:sz w:val="20"/>
          <w:szCs w:val="20"/>
        </w:rPr>
        <w:t>Zgłoszenie w Konkursie podlega wstępnej weryfikacji Organizatora (moderacja) pod względem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alnej prawidłowości zgłoszenia oraz zgodności z obowiązującymi przepisami, dobrymi obyczajami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raz postanowieniami Regulaminu. Po dokonaniu weryfikacji Organizator podejmuje decyzję według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łasnego uznania o dopuszczeniu bądź nie dopuszczeniu nadesłanych Życzeń do Konkursu. Decyzje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rganizatora w tej sprawie są ostateczne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ośród wielu nadesłanych zgłoszeń które zgodnie z w/w punktem 6 regulaminu  zostały przez Organizatora na zasadzie moderacji dopuszczone do udziału w konkursie ponieważ zgodne były z zapisem zawartym w punkcie 5 regulaminu (dotyczącym weryfikacji treści) cztery zgłoszenia (a o tylu przynajmniej mi wiadomo) po oddaniu na nie kilku tysięcy głosów przez internautów kiedy zajmowały na kilka godzin przed zakończeniem konkursu czołowe miejsca na listach rankingowych (w tym dwa z nich miejsca pierwsze) a ich autorzy mieli duże szanse na  odniesienie zwycięstwa w konkursie zostały przez organizatora konkursu wycofane. W odpowiedzi na pytanie dlaczego, Organizator przesłał poszkodowanym uczestnikom następującą odpowiedź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itam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kro nam bardzo, ale za względu na liczne zgłoszenia ze strony użytkowników, byliśmy zmuszeniu usunąć walentynkę z konkursu. Użytkownicy uważają, że ich uczucia religijne są w ten sposób naruszane a my jako organizatorzy nie możemy się na takie coś zgodzić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zdrawiam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Love Milka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rzecież zapis znajdujący się w w/w punkcie 6 regulaminu mówi wyraźnie o tym że decyzje organizatora w sprawie dopuszczenia zgłoszenia do udziału w konkursie są ostateczne. Dlaczego więc po wcześniejszym dopuszczeniu do udziału w konkursie na kilka godzin przed jego zakończeniem zgłoszenia cieszące się największa popularnością wśród internautów (nie będące w sprzeczności z § 6 regulaminu) którzy przecież zgodnie z zasadami konkursu oddawali na nie swoje głosy zostały usunięte?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czego zostały usunięte tylko zgłoszenia których treść odnosiła się uczuć religijnych uczestników, a nie zakwestionowano żadnego innego zgłoszenia uprzednio dopuszczonego do udziału w konkursie?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eszcie dlaczego zostały usunięte tylko te zgłoszenia biorące udział w konkursie i odnoszące się do uczuć religijnych uczestników które miały realną szanse na zwycięstwo w konkursie a zgłoszenia o treści zbliżonej do nich będące na znacznie dalszych pozycjach bez szans na zwycięstwo mogły w konkursie dalej uczestniczyć??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Konstytucja RP w rozdziale II mówiącym o </w:t>
      </w:r>
      <w:r>
        <w:rPr>
          <w:rFonts w:cs="Tahoma" w:ascii="Tahoma" w:hAnsi="Tahoma"/>
          <w:bCs/>
          <w:sz w:val="20"/>
          <w:szCs w:val="20"/>
        </w:rPr>
        <w:t>WOLNOŚCI, PRAWACH I OBOWIĄZKACH CZŁOWIEKA I OBYWATELA  w Art. 53. w punkcie 1 mówi: „</w:t>
      </w:r>
      <w:r>
        <w:rPr>
          <w:rFonts w:cs="Tahoma" w:ascii="Tahoma" w:hAnsi="Tahoma"/>
          <w:sz w:val="20"/>
          <w:szCs w:val="20"/>
        </w:rPr>
        <w:t>Każdemu zapewnia się wolność sumienia i religii</w:t>
      </w:r>
      <w:r>
        <w:rPr>
          <w:rFonts w:cs="Tahoma" w:ascii="Tahoma" w:hAnsi="Tahoma"/>
          <w:bCs/>
          <w:sz w:val="20"/>
          <w:szCs w:val="20"/>
        </w:rPr>
        <w:t>” a w punkcie 5 mówi o tym że „</w:t>
      </w:r>
      <w:r>
        <w:rPr>
          <w:rFonts w:cs="Tahoma" w:ascii="Tahoma" w:hAnsi="Tahoma"/>
          <w:sz w:val="20"/>
          <w:szCs w:val="20"/>
        </w:rPr>
        <w:t>Wolność uzewnętrzniania religii może być ograniczona jedynie w drodze ustawy i tylko wtedy, gdy jest to konieczne do ochrony bezpieczeństwa państwa, porządku publicznego, zdrowia, moralności lub wolności i praw innych osób.” wobec tych zapisów działania podjęte przez Organizatorów konkursu uważam za sprzeczne z prawem Polskim zapisanym w konstytucji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ytaczam treści zawarte w zgłoszeniach do konkursu które zadaniem innych uczestników a także organizatora „naruszają uczucia religijne” …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Bóg kocha Ciebie dzisiaj i ja też / </w:t>
      </w:r>
      <w:r>
        <w:rPr>
          <w:rFonts w:cs="Tahoma" w:ascii="Tahoma" w:hAnsi="Tahoma"/>
          <w:b/>
          <w:sz w:val="20"/>
          <w:szCs w:val="20"/>
        </w:rPr>
        <w:t>miejsce 1</w:t>
      </w:r>
      <w:r>
        <w:rPr>
          <w:rFonts w:cs="Tahoma" w:ascii="Tahoma" w:hAnsi="Tahoma"/>
          <w:sz w:val="20"/>
          <w:szCs w:val="20"/>
        </w:rPr>
        <w:t xml:space="preserve"> / Sopot / Niepodległości/Bohaterów Monte Cassino – 3153 oddane głosy do 05.02.2009 godz. 17.38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Bo jak śmierć potężna jest miłość... Kocham Cię. Ja też. I Ja Ojciec, Syn i Duch Święty, / </w:t>
      </w:r>
      <w:r>
        <w:rPr>
          <w:rFonts w:cs="Tahoma" w:ascii="Tahoma" w:hAnsi="Tahoma"/>
          <w:b/>
          <w:sz w:val="20"/>
          <w:szCs w:val="20"/>
        </w:rPr>
        <w:t>miejsce 1</w:t>
      </w:r>
      <w:r>
        <w:rPr>
          <w:rFonts w:cs="Tahoma" w:ascii="Tahoma" w:hAnsi="Tahoma"/>
          <w:sz w:val="20"/>
          <w:szCs w:val="20"/>
        </w:rPr>
        <w:t xml:space="preserve"> /Warszawa/Al. Jerozolimskie/Emilii Plater (A) – ponad 5500 oddanych głosów do 05.02.2009 ok. godz. 15.00 co dawało przewagę ponad 2000 głosów nad praca zajmującą do tej pory drugie miejsc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Kocham Cię i zawsze mówię do Ciebie, zawsze gdy czytasz Biblię jestem blisko... Jezus   / </w:t>
      </w:r>
      <w:r>
        <w:rPr>
          <w:rFonts w:cs="Tahoma" w:ascii="Tahoma" w:hAnsi="Tahoma"/>
          <w:b/>
          <w:sz w:val="20"/>
          <w:szCs w:val="20"/>
        </w:rPr>
        <w:t>miejsce 5</w:t>
      </w:r>
      <w:r>
        <w:rPr>
          <w:rFonts w:cs="Tahoma" w:ascii="Tahoma" w:hAnsi="Tahoma"/>
          <w:sz w:val="20"/>
          <w:szCs w:val="20"/>
        </w:rPr>
        <w:t xml:space="preserve">/ Warszawa Metro Politechnik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Jezu jesteś największą Miłością mojego życia, dziękuję za to, że tą miłością mogę się dzielić. Ks. Rafał Jarosiewicz   / Warszawa / Krucza 3 / </w:t>
      </w:r>
      <w:r>
        <w:rPr>
          <w:rFonts w:cs="Tahoma" w:ascii="Tahoma" w:hAnsi="Tahoma"/>
          <w:b/>
          <w:sz w:val="20"/>
          <w:szCs w:val="20"/>
        </w:rPr>
        <w:t>miejsce 3</w:t>
      </w:r>
      <w:r>
        <w:rPr>
          <w:rFonts w:cs="Tahoma" w:ascii="Tahoma" w:hAnsi="Tahoma"/>
          <w:sz w:val="20"/>
          <w:szCs w:val="20"/>
        </w:rPr>
        <w:t xml:space="preserve"> – 428 oddanych głosów do 05.02.2009 godz. 17.00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żej opisane naruszenie regulaminu oraz Konstytucji RP dokumentują zdjęcia opublikowane na portalu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4800sekund.kdm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W związku z powyższym jako internauta biorący udział w głosowaniu w ramach konkursu pod nazwą „</w:t>
      </w:r>
      <w:r>
        <w:rPr>
          <w:rFonts w:cs="Tahoma" w:ascii="Tahoma" w:hAnsi="Tahoma"/>
          <w:bCs/>
          <w:sz w:val="20"/>
          <w:szCs w:val="20"/>
        </w:rPr>
        <w:t>Miłosne Grafitti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zując się dyskryminowany z powodu wyznawanej religii, stając w obronie bezpodstawnie zdyskwalifikowanych uczestników konkursu proszę o przywrócenie usuniętych zgłoszeń z zachowaniem miejsc przez nie zajmowanych do czasu ich wykluczenia z konkursu a w odniesieniu do zgłoszeń które przed wykluczeniem zajmowały miejsca pierwsze w konkursie o uznanie ich za zwycięzców i przyznanie ich autorom nagród zgodnych z regulaminem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a tym proszę o zamieszczenie na stronie internetowej konkursu przeprosin wobec wszystkich którzy czują się na skutek wyżej opisanego zdarzenia pokrzywdzeni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proszę o ustosunkowanie się do opisanej powyżej sprawy.</w:t>
      </w:r>
    </w:p>
    <w:p>
      <w:pPr>
        <w:pStyle w:val="Normal"/>
        <w:autoSpaceDE w:val="false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608" w:right="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608" w:right="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wyrazami szacunku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vemilka.pl/" TargetMode="External"/><Relationship Id="rId3" Type="http://schemas.openxmlformats.org/officeDocument/2006/relationships/hyperlink" Target="http://www.4800sekund.kd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0:00Z</dcterms:created>
  <dc:creator>Kirczuk</dc:creator>
  <dc:description/>
  <dc:language>en-US</dc:language>
  <cp:lastModifiedBy>Kirczuk</cp:lastModifiedBy>
  <dcterms:modified xsi:type="dcterms:W3CDTF">2009-02-05T21:24:00Z</dcterms:modified>
  <cp:revision>4</cp:revision>
  <dc:subject/>
  <dc:title>Imię i nazwisko                                                                                     Miejscowość i data</dc:title>
</cp:coreProperties>
</file>