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stytut Pamięci Narodowej – Komisja Ścigania Zbrodni przeciwko Narodowi Polskie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 w Szcze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dra Historii Kościoła Wydziału Teologicznego Uniwersytetu Szcze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ferencja nauko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lityka władz państwowych wobec Kościoła katolickiego na Pomorzu Zachodnim i ziemi lubuskiej w latach 1945-198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 – 26 mar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25 III 2009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4:00–14:15 Otwar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4:15–14:35  </w:t>
      </w:r>
      <w:r>
        <w:rPr/>
        <w:t xml:space="preserve"> ks. dr hab. Józef Marecki (OBEP IPN Kraków), Państwo a Kościół katolicki w latach 1945-1989: walka o „rząd dusz”.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4:35–14:55</w:t>
      </w:r>
      <w:r>
        <w:rPr/>
        <w:t xml:space="preserve"> ks. dr hab. Grzegorz Wejman (WT US), Organizowanie struktur kościelnych na Pomorzu Zachodnim i Ziemi Lubuskiej w latach 1945-19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:55–15:15</w:t>
      </w:r>
      <w:r>
        <w:rPr/>
        <w:t xml:space="preserve"> Tomasz Błaszak (BUiAD IPN Szczecin), Wydział IV KW MO/WUSW w Szczecinie w latach 1962-1989 (struktura, kadry, działalnoś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:15–15:35</w:t>
      </w:r>
      <w:r>
        <w:rPr/>
        <w:t xml:space="preserve"> ks. dr Dariusz Śmierzchalski-Wachocz (WT US),  Zielonogórski aparat bezpieczeństwa wobec duchowieństwa wobec dekanatu żarskiego w latach 1945-197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</w:rPr>
        <w:t>15:35–15:55</w:t>
      </w:r>
      <w:r>
        <w:rPr>
          <w:b/>
          <w:bCs/>
        </w:rPr>
        <w:t xml:space="preserve"> Dyskusja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5:55 –16:10</w:t>
      </w:r>
      <w:r>
        <w:rPr/>
        <w:t xml:space="preserve"> </w:t>
      </w:r>
      <w:r>
        <w:rPr>
          <w:b/>
          <w:bCs/>
        </w:rPr>
        <w:t>Przerw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16:10–16:25 </w:t>
      </w:r>
      <w:r>
        <w:rPr>
          <w:b/>
          <w:bCs/>
        </w:rPr>
        <w:t xml:space="preserve"> </w:t>
      </w:r>
      <w:r>
        <w:rPr/>
        <w:t>s. dr Ewa Kaczmarek, Ingerencja władz państwowych w działalności żeńskich zgromadzeń zakonnych na Pomorzu Zachodni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6:25-16:45</w:t>
      </w:r>
      <w:r>
        <w:rPr/>
        <w:t xml:space="preserve"> ks. dr Dominik Zamiatała (UKSW), Władze komunistyczne wobec działalności duszpasterskiej zakonów męskich na Pomorzu Zachodn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:45-17:05</w:t>
      </w:r>
      <w:r>
        <w:rPr>
          <w:bCs/>
        </w:rPr>
        <w:t xml:space="preserve"> </w:t>
      </w:r>
      <w:r>
        <w:rPr/>
        <w:t>ks. dr Grzegorz Harasimiak (WPiAUS) - Karanie administracyjne duchownych w województwie szczecińskim w latach 1962-1972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</w:rPr>
        <w:t>17:05- 17:25</w:t>
      </w:r>
      <w:r>
        <w:rPr/>
        <w:t xml:space="preserve"> </w:t>
      </w:r>
      <w:r>
        <w:rPr>
          <w:bCs/>
        </w:rPr>
        <w:t xml:space="preserve">ks. Robert Włodkowski, Antykościelne działania władz w latach 1945-1956. Próba klasyfikacji.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</w:rPr>
        <w:t xml:space="preserve">17:25-17:45 Dyskusja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</w:rPr>
      </w:pPr>
      <w:r>
        <w:rPr>
          <w:b/>
        </w:rPr>
        <w:t>19:00</w:t>
      </w:r>
      <w:r>
        <w:rPr/>
        <w:t xml:space="preserve"> </w:t>
      </w:r>
      <w:r>
        <w:rPr>
          <w:b/>
          <w:bCs/>
        </w:rPr>
        <w:t xml:space="preserve"> Panel dyskusyjny z udziałem ks. dr. Tadeusza Ceynowy, dr hab. Grzegorza Wejmana, Edmunda Jana Bilickiego, ks. dr. Dariusza Śmierzchalskiego-Wachocza, dr Marcina Stefaniaka  (TVP Szczecin)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bCs/>
        </w:rPr>
        <w:t>26 III 2008 (czwartek)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9:00–9:20</w:t>
      </w:r>
      <w:r>
        <w:rPr/>
        <w:t xml:space="preserve">  </w:t>
      </w:r>
      <w:r>
        <w:rPr>
          <w:bCs/>
        </w:rPr>
        <w:t>dr Arkadiusz Słabig (AP Słupsk), Polityka władz państwowych wobec innych związków wyznani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:20- 9:40</w:t>
      </w:r>
      <w:r>
        <w:rPr/>
        <w:t xml:space="preserve"> dr Igor Hałagida (OBEP IPN Gdańsk), Polityka władz państwowych wobec Kościoła grekokatolicki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:40–10:00</w:t>
      </w:r>
      <w:r>
        <w:rPr/>
        <w:t xml:space="preserve">  ks. dr Tadeusz Ceynowa (WT US), Likwidacja Niższego Seminarium Duchownego w Słup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:00–10:15</w:t>
      </w:r>
      <w:r>
        <w:rPr>
          <w:b/>
          <w:bCs/>
        </w:rPr>
        <w:t xml:space="preserve"> Dyskus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0:15–10:30</w:t>
      </w:r>
      <w:r>
        <w:rPr>
          <w:b/>
          <w:bCs/>
        </w:rPr>
        <w:t xml:space="preserve"> Przer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0:30–10:50</w:t>
      </w:r>
      <w:r>
        <w:rPr/>
        <w:t xml:space="preserve">  Zbigniew Stanuch (OBUiAD IPN Szczecin), Polityka władz na Pomorzu Zachodnim wobec nauczania  religii w latach 1945-19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:50–11:10</w:t>
      </w:r>
      <w:r>
        <w:rPr/>
        <w:t xml:space="preserve">  Edward Stępień, Proces stanu wojennego. Przykład  ks. Bolesława Jewul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:10–11:30</w:t>
      </w:r>
      <w:r>
        <w:rPr/>
        <w:t xml:space="preserve"> dr Tomasz Kenar (OBEP IPN Szczecin), Wojewódzki Oddział Stowarzyszenia PAX wobec Kościoła katolickiego w Szczecinie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</w:rPr>
      </w:pPr>
      <w:r>
        <w:rPr>
          <w:b/>
        </w:rPr>
        <w:t>11:30-11:50</w:t>
      </w:r>
      <w:r>
        <w:rPr/>
        <w:t xml:space="preserve"> Paweł Knap (OBEP IPN Szczecin), „Kiedyś trzeba było zgodę wyrazić”. Dążenia do rozbudowy kościoła Świętego Krzyża w Szczeci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1:50–12:05</w:t>
      </w:r>
      <w:r>
        <w:rPr/>
        <w:t xml:space="preserve"> </w:t>
      </w:r>
      <w:r>
        <w:rPr>
          <w:b/>
        </w:rPr>
        <w:t>Dyskus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</w:rPr>
      </w:pPr>
      <w:r>
        <w:rPr>
          <w:b/>
          <w:bCs/>
        </w:rPr>
        <w:t>12:10 Zakończenie konferencji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ylwiadomociemail18">
    <w:name w:val="Styl wiadomości e-mail 18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17:00Z</dcterms:created>
  <dc:creator>Instytut Pamięci Narodowej</dc:creator>
  <dc:description/>
  <cp:keywords/>
  <dc:language>en-US</dc:language>
  <cp:lastModifiedBy>IPN</cp:lastModifiedBy>
  <cp:lastPrinted>2009-02-11T14:35:00Z</cp:lastPrinted>
  <dcterms:modified xsi:type="dcterms:W3CDTF">2009-02-19T13:31:00Z</dcterms:modified>
  <cp:revision>16</cp:revision>
  <dc:subject/>
  <dc:title>Konferencja naukowa (tytuł roboczy)</dc:title>
</cp:coreProperties>
</file>